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orientador 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iCs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candidato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arretos, </w:t>
      </w:r>
      <w:r>
        <w:rPr>
          <w:rFonts w:cs="Calibri Light" w:ascii="Calibri Light" w:hAnsi="Calibri Light"/>
          <w:sz w:val="22"/>
          <w:szCs w:val="22"/>
          <w:lang w:val="pt-BR"/>
        </w:rPr>
        <w:t>XX de XXXX de 2024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 e assinatura]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OLE_LINK2"/>
    <w:bookmarkStart w:id="1" w:name="_Hlk211391101"/>
    <w:bookmarkStart w:id="2" w:name="OLE_LINK3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dc:language>en-US</dc:language>
  <cp:lastModifiedBy>HAIEP41</cp:lastModifiedBy>
  <cp:lastPrinted>2013-06-07T17:00:00Z</cp:lastPrinted>
  <dcterms:modified xsi:type="dcterms:W3CDTF">2023-12-28T11:4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