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ÚMULA CURRICUL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(limite de até 4 página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4"/>
        </w:rPr>
        <w:t>NOME: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color w:val="A0A0A0"/>
          <w:sz w:val="28"/>
        </w:rPr>
      </w:pPr>
      <w:r>
        <w:rPr>
          <w:rFonts w:cs="Calibri"/>
          <w:color w:val="A0A0A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color w:val="A0A0A0"/>
        </w:rPr>
      </w:pPr>
      <w:r>
        <w:rPr>
          <w:rFonts w:cs="Calibri"/>
          <w:color w:val="A0A0A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ÇÕES DA GRADU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ação acadêmica (graduação):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culdade / Universidade: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ata da graduação:__/_____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Fez Iniciação Científica (IC): (  ) sim   (  ) 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ve bolsa de IC: (  ) sim, FAPESP   (  ) Sim, CNPq    (  ) Sim, HCB      (  ) Sim, outr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édia ponderada: 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INFORMAÇÕES DA PÓS-GRADU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z mestrado: (  ) sim   (  ) não    (  ) em and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a de Pós-graduação: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da Defesa: __/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ve bolsa: (  ) sim   (  ) 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bolsista, qual fonte de fomento: (  ) sim, FAPESP   (  ) Sim, CNPq    (  ) Sim, HCB      (  ) Sim, outr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alizou estágio no exterior: (  ) não   (  ) sim (descreva abaixo o local e as atividade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z doutorado: (  ) sim   (  ) não    (  ) em and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a de Pós-graduação: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da Defesa: __/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ve bolsa: (  ) sim   (  ) 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bolsista, qual fonte de fomento: (  ) sim, FAPESP   (  ) Sim, CNPq    (  ) Sim, HCB      (  ) Sim, outr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alizou estágio no exterior: (  ) não   (  ) sim (descreva abaixo o local e as atividade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dução acadêmica advinda de sua tese ou dissertaçã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TÉ CINCO RESULTADOS DE PESQUISA MAIS RELEVANTES (incluindo artigos, livros, capítulos de livros, apresentações em congresso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HISTÓRICO PROFISSIONAL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STINÇÕES ACADÊMICAS (premiações, título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DICADORES QUANTITATIV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úmero de publicações em periódicos com seletiva política editorial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apítulos de livro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Quantidade de citações recebidas na literatura científica internacional, segundo Google Scholar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INK IMPORTANTES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212529"/>
          <w:sz w:val="22"/>
          <w:szCs w:val="22"/>
        </w:rPr>
      </w:pPr>
      <w:r>
        <w:rPr>
          <w:rFonts w:cs="Calibri"/>
          <w:b/>
          <w:bCs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212529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212529"/>
          <w:sz w:val="22"/>
          <w:szCs w:val="22"/>
        </w:rPr>
        <w:t xml:space="preserve">MyCitations do Google acadêmico: 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212529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212529"/>
          <w:sz w:val="22"/>
          <w:szCs w:val="22"/>
        </w:rPr>
        <w:t xml:space="preserve">Lattes: </w:t>
      </w:r>
    </w:p>
    <w:p>
      <w:pPr>
        <w:pStyle w:val="NormalWeb"/>
        <w:shd w:fill="FFFFFF" w:val="clear"/>
        <w:spacing w:before="0" w:after="0"/>
        <w:rPr>
          <w:rStyle w:val="StrongEmphasis"/>
          <w:rFonts w:ascii="Roboto" w:hAnsi="Roboto" w:cs="Roboto"/>
          <w:color w:val="212529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StrongEmphasis"/>
          <w:rFonts w:ascii="Roboto" w:hAnsi="Roboto" w:cs="Calibri"/>
          <w:color w:val="212529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UTRAS INFORMAÇÕE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9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9210</wp:posOffset>
          </wp:positionH>
          <wp:positionV relativeFrom="paragraph">
            <wp:posOffset>-581025</wp:posOffset>
          </wp:positionV>
          <wp:extent cx="7613015" cy="10763885"/>
          <wp:effectExtent l="0" t="0" r="0" b="0"/>
          <wp:wrapNone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6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Arial" w:cs="Arial" w:ascii="Arial" w:hAnsi="Arial"/>
        <w:bCs w:val="false"/>
        <w:sz w:val="14"/>
        <w:szCs w:val="14"/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rodrigues">
    <w:name w:val="srodrigue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0:00Z</dcterms:created>
  <dc:creator>HP</dc:creator>
  <dc:description/>
  <cp:keywords/>
  <dc:language>en-US</dc:language>
  <cp:lastModifiedBy>HAIEP38</cp:lastModifiedBy>
  <cp:lastPrinted>2022-08-10T09:04:00Z</cp:lastPrinted>
  <dcterms:modified xsi:type="dcterms:W3CDTF">2023-02-02T12:00:00Z</dcterms:modified>
  <cp:revision>2</cp:revision>
  <dc:subject/>
  <dc:title>REGIMENTO DO CURSO DE PÓS-GRADUAÇÃO STRICTO SENSO EM ONCOLOGIA DO HOSPITAL DO CÂNCER DE BARRETOS  FUNDAÇÃO PIO XII</dc:title>
</cp:coreProperties>
</file>