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-4445</wp:posOffset>
            </wp:positionV>
            <wp:extent cx="2419985" cy="904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-194945</wp:posOffset>
            </wp:positionV>
            <wp:extent cx="117157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rientador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iCs/>
        </w:rPr>
        <w:t>”</w:t>
      </w:r>
      <w:r>
        <w:rPr>
          <w:rFonts w:cs="Calibri" w:ascii="Calibri" w:hAnsi="Calibri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Barret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headerReference w:type="default" r:id="rId4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492125</wp:posOffset>
          </wp:positionV>
          <wp:extent cx="7125970" cy="10078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1007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7:00Z</dcterms:created>
  <dc:creator>gisele</dc:creator>
  <dc:description/>
  <cp:keywords/>
  <dc:language>en-US</dc:language>
  <cp:lastModifiedBy>HAIEP37</cp:lastModifiedBy>
  <cp:lastPrinted>2013-06-07T17:00:00Z</cp:lastPrinted>
  <dcterms:modified xsi:type="dcterms:W3CDTF">2023-08-29T12:37:00Z</dcterms:modified>
  <cp:revision>2</cp:revision>
  <dc:subject/>
  <dc:title/>
</cp:coreProperties>
</file>