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 do alun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ítulo da Dissertação/Tes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to apresentado ao Programa de Pós-Graduação da Fundação Pio XII – Hospital de Câncer de Barretos para Processo Seletivo de Mestrado/Doutorado em Ciências da Saúde.</w:t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Área de Concentração: Oncologia</w:t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ientador: Prof. Dr. XXXXX</w:t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-Orientador: Prof. Dr. XXXXX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rretos, SP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025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UM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mpla de forma organizada um resumo do trabalho. Estruturado com até 1.000 palavras, dividido em: Justificativa, Objetivos, Materiais e Métodos, Resultados, Conclusões. Poderá ser confeccionado em um só parágrafo (seções contínuas) ou em parágrafos separados (seções separadas). O corpo do resumo não deve conter qualquer citação de referência bibliográf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lavras-chave</w:t>
      </w:r>
      <w:r>
        <w:rPr>
          <w:rFonts w:cs="Calibri" w:ascii="Calibri" w:hAnsi="Calibri"/>
        </w:rPr>
        <w:t>: no mínimo, seis palavras-chave no padrão DeCS – Descritores em Ciências da Saúde (http://decs.bvs.br/) separadas por ponto e vírgu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elementos textuai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 elementos textuais são obrigatórios e devem se dividir em </w:t>
      </w:r>
      <w:r>
        <w:rPr>
          <w:rFonts w:cs="Calibri" w:ascii="Calibri" w:hAnsi="Calibri"/>
          <w:b/>
          <w:u w:val="single"/>
        </w:rPr>
        <w:t>Introduçã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u w:val="single"/>
        </w:rPr>
        <w:t>Justificativa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Objetivo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Metodolog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Cronogram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Orçament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u w:val="single"/>
        </w:rPr>
        <w:t>Referências Bibliográficas</w:t>
      </w:r>
      <w:r>
        <w:rPr>
          <w:rFonts w:cs="Calibri" w:ascii="Calibri" w:hAnsi="Calibri"/>
        </w:rPr>
        <w:t>. A Revisão da Literatura e a Justificativa do estudo poderão ser colocadas como seções à parte da Introdução. Neste caso, a Revisão da Literatura deverá ser disposta logo após a Introdução e a Justificativa do estudo imediatamente antes dos Objetivos. A critério dos pesquisadores, os objetivos podem ser subdivididos em geral e específic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egue o exemplo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PargrafodaLista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Justificativa </w:t>
      </w:r>
    </w:p>
    <w:p>
      <w:pPr>
        <w:pStyle w:val="PargrafodaLista"/>
        <w:spacing w:lineRule="auto" w:line="240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 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Objetivo Geral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Objetivos Específicos</w:t>
      </w:r>
    </w:p>
    <w:p>
      <w:pPr>
        <w:pStyle w:val="PargrafodaLista"/>
        <w:spacing w:lineRule="auto" w:line="240"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TERIAL E MÉTODOS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INEAMENTO DO ESTUDO</w:t>
        <w:tab/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ULAÇÃO DE ESTUDO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TODOLOGIA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VARIÁVEIS DE ESTUDO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ÁLISE ESTATÍSTICA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STÕES ÉTICA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ONOGRAMA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84"/>
        <w:gridCol w:w="384"/>
        <w:gridCol w:w="38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84"/>
        <w:gridCol w:w="384"/>
        <w:gridCol w:w="384"/>
      </w:tblGrid>
      <w:tr>
        <w:trPr>
          <w:trHeight w:val="330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o</w:t>
            </w:r>
          </w:p>
        </w:tc>
        <w:tc>
          <w:tcPr>
            <w:tcW w:w="41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5</w:t>
            </w:r>
          </w:p>
        </w:tc>
        <w:tc>
          <w:tcPr>
            <w:tcW w:w="40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ês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ção do projeto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issão de ét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sso FAPESP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antamento dos registro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ão dos prontuário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ão anátomo-patológ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uno-histoquím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álise estatístic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clusão do trabalho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RÇAMENTO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specificar os gastos do projeto, bem como a fonte de financiamento. </w:t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REFERÊNCIAS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ista das referências deverá estar numerada de forma crescente, de acordo com a ordem de aparecimento no tex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ortam os materiais complementares ao texto principal (material suplementar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obrigatório colocar em um dos anexos a Carta de aprovação do estudo pelo Comitê de Ética em Pesquisa. Se houver mais de uma instituição envolvida, colocar a carta de todos os Comitê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144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46:00Z</dcterms:created>
  <dc:creator>gisele</dc:creator>
  <dc:description/>
  <cp:keywords/>
  <dc:language>en-US</dc:language>
  <cp:lastModifiedBy>Mariana Tomazini</cp:lastModifiedBy>
  <cp:lastPrinted>2013-06-07T17:00:00Z</cp:lastPrinted>
  <dcterms:modified xsi:type="dcterms:W3CDTF">2025-02-28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9A95700FF40619EC200666942E4FF_12</vt:lpwstr>
  </property>
  <property fmtid="{D5CDD505-2E9C-101B-9397-08002B2CF9AE}" pid="3" name="KSOProductBuildVer">
    <vt:lpwstr>1046-12.2.0.13359</vt:lpwstr>
  </property>
</Properties>
</file>