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-4445</wp:posOffset>
            </wp:positionV>
            <wp:extent cx="2419985" cy="9048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1040</wp:posOffset>
            </wp:positionH>
            <wp:positionV relativeFrom="paragraph">
              <wp:posOffset>-194945</wp:posOffset>
            </wp:positionV>
            <wp:extent cx="117157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  <w:t>Carta de Anuência do Orientad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 xml:space="preserve">Eu, abaixo assinado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RG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PF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rientador(a) no Programa de Pós-graduação da Instituição supracitada, tenho pleno conhecimento do projeto “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iCs/>
        </w:rPr>
        <w:t>”</w:t>
      </w:r>
      <w:r>
        <w:rPr>
          <w:rFonts w:cs="Calibri" w:ascii="Calibri" w:hAnsi="Calibri"/>
        </w:rPr>
        <w:t xml:space="preserve">, inscrito no Edit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lo candida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e confirmo a minha orientação no mesm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Barreto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sectPr>
      <w:headerReference w:type="default" r:id="rId4"/>
      <w:type w:val="continuous"/>
      <w:pgSz w:w="12240" w:h="15840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492125</wp:posOffset>
          </wp:positionV>
          <wp:extent cx="7125970" cy="10078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5970" cy="1007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09:00Z</dcterms:created>
  <dc:creator>gisele</dc:creator>
  <dc:description/>
  <cp:keywords/>
  <dc:language>en-US</dc:language>
  <cp:lastModifiedBy>HAIEP37</cp:lastModifiedBy>
  <cp:lastPrinted>2013-06-07T17:00:00Z</cp:lastPrinted>
  <dcterms:modified xsi:type="dcterms:W3CDTF">2023-02-17T20:09:00Z</dcterms:modified>
  <cp:revision>2</cp:revision>
  <dc:subject/>
  <dc:title/>
</cp:coreProperties>
</file>