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esquisa com Imuno-histoquimica/TMA</w: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me do proj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umor a ser avaliado: </w:t>
      </w:r>
      <w:r>
        <w:fldChar w:fldCharType="begin">
          <w:ffData>
            <w:name w:val="Texto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      N</w:t>
      </w:r>
      <w:r>
        <w:rPr>
          <w:rFonts w:cs="Calibri Light" w:ascii="Calibri Light" w:hAnsi="Calibri Light"/>
          <w:sz w:val="22"/>
          <w:szCs w:val="22"/>
          <w:vertAlign w:val="superscrip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previsto de pacientes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H/ TMA(S) previstos: 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0" w:name="__Fieldmark__3_2163579153"/>
      <w:bookmarkStart w:id="1" w:name="__Fieldmark__3_2163579153"/>
      <w:bookmarkEnd w:id="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Tumor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" w:name="__Fieldmark__4_2163579153"/>
      <w:bookmarkStart w:id="3" w:name="__Fieldmark__4_2163579153"/>
      <w:bookmarkEnd w:id="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Tecido normal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4" w:name="__Fieldmark__5_2163579153"/>
      <w:bookmarkStart w:id="5" w:name="__Fieldmark__5_2163579153"/>
      <w:bookmarkEnd w:id="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etástase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00330</wp:posOffset>
                </wp:positionV>
                <wp:extent cx="6276975" cy="635"/>
                <wp:effectExtent l="0" t="0" r="0" b="0"/>
                <wp:wrapNone/>
                <wp:docPr id="1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margin-left:2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0 </w:t>
      </w:r>
      <w:r>
        <w:rPr>
          <w:rFonts w:cs="Calibri Light" w:ascii="Calibri Light" w:hAnsi="Calibri Light"/>
          <w:sz w:val="22"/>
          <w:szCs w:val="22"/>
        </w:rPr>
        <w:t xml:space="preserve">de cilindros de tecido por amostra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terial:  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6" w:name="__Fieldmark__7_2163579153"/>
      <w:bookmarkStart w:id="7" w:name="__Fieldmark__7_2163579153"/>
      <w:bookmarkEnd w:id="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Biópsia aberta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8" w:name="__Fieldmark__8_2163579153"/>
      <w:bookmarkStart w:id="9" w:name="__Fieldmark__8_2163579153"/>
      <w:bookmarkEnd w:id="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Peça cirúrgica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âmetro dos cilindros: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0" w:name="__Fieldmark__9_2163579153"/>
      <w:bookmarkStart w:id="11" w:name="__Fieldmark__9_2163579153"/>
      <w:bookmarkEnd w:id="1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0,6mm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2" w:name="__Fieldmark__10_2163579153"/>
      <w:bookmarkStart w:id="13" w:name="__Fieldmark__10_2163579153"/>
      <w:bookmarkEnd w:id="1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1,0 mm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80010</wp:posOffset>
                </wp:positionV>
                <wp:extent cx="6276975" cy="635"/>
                <wp:effectExtent l="0" t="0" r="0" b="0"/>
                <wp:wrapNone/>
                <wp:docPr id="2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" stroked="t" o:allowincell="f" style="position:absolute;margin-left:2.1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rcador(es)  IMH a ser(em) avaliado(s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nte de fomento para aquisição do marca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cessidade de técnica(s) especial (is) como FISH ou coloração específica?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4" w:name="__Fieldmark__13_2163579153"/>
      <w:bookmarkStart w:id="15" w:name="__Fieldmark__13_2163579153"/>
      <w:bookmarkEnd w:id="1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Não   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6" w:name="__Fieldmark__14_2163579153"/>
      <w:bookmarkStart w:id="17" w:name="__Fieldmark__14_2163579153"/>
      <w:bookmarkEnd w:id="1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Sim. 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e SIM, especifica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cessidade de revisão histológica dos casos antes da confecção do (s) IMH/TMa(s)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13360</wp:posOffset>
                </wp:positionV>
                <wp:extent cx="6276975" cy="635"/>
                <wp:effectExtent l="0" t="0" r="0" b="0"/>
                <wp:wrapNone/>
                <wp:docPr id="3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4" stroked="t" o:allowincell="f" style="position:absolute;margin-left:3.6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8" w:name="__Fieldmark__16_2163579153"/>
      <w:bookmarkStart w:id="19" w:name="__Fieldmark__16_2163579153"/>
      <w:bookmarkEnd w:id="1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Sim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0" w:name="__Fieldmark__17_2163579153"/>
      <w:bookmarkStart w:id="21" w:name="__Fieldmark__17_2163579153"/>
      <w:bookmarkEnd w:id="2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Não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tologista responsável pelo projeto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Ficha de variáveis anatomopatológicas (Anexo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Cronograma IMH/TMA </w:t>
      </w:r>
      <w:r>
        <w:rPr>
          <w:rFonts w:cs="Calibri Light" w:ascii="Calibri Light" w:hAnsi="Calibri Light"/>
          <w:sz w:val="22"/>
          <w:szCs w:val="22"/>
        </w:rPr>
        <w:t>(marcar com um “X” as etapas do seu estudo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1843"/>
        <w:gridCol w:w="1276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color w:val="FFFFFF"/>
                <w:sz w:val="22"/>
                <w:szCs w:val="22"/>
              </w:rPr>
              <w:t>Pesquisado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color w:val="FFFFFF"/>
                <w:sz w:val="22"/>
                <w:szCs w:val="22"/>
              </w:rPr>
              <w:t>Técnica*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color w:val="FFFFFF"/>
                <w:sz w:val="22"/>
                <w:szCs w:val="22"/>
              </w:rPr>
              <w:t>Patologis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</w:rPr>
              <w:t>Tempo Estimad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Identificação dos ca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Separação do número do anatomopatológ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Separação de lâminas e blocos específ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Revisão dos dados patológ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Marcação da área específica do IMH/ T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Montagem do T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Aquisição dos reag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Normalização do reag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Técnica de IM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Leitura de um TMA marc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Leitura de (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</w:rPr>
              <w:t>     </w:t>
            </w: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)marc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MS MinNew Roman;Yu Gothic" w:cs="Calibri Light"/>
                <w:bCs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Cs/>
                <w:sz w:val="22"/>
                <w:szCs w:val="22"/>
              </w:rPr>
              <w:t>Outras reações p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rPr>
                <w:rFonts w:eastAsia="MS MinNew Roman;Yu Gothic" w:cs="Calibri Light" w:ascii="Calibri Light" w:hAnsi="Calibri Light"/>
                <w:b/>
                <w:bCs/>
                <w:sz w:val="22"/>
                <w:szCs w:val="22"/>
              </w:rPr>
              <w:t>Tempo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eastAsia="MS MinNew Roman;Yu Gothic" w:cs="Calibri Light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instrText xml:space="preserve"> FORMTEXT </w:instrText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separate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New Roman;Yu Gothic" w:cs="Calibri Light" w:ascii="Calibri Light" w:hAnsi="Calibri Light"/>
              </w:rPr>
              <w:fldChar w:fldCharType="end"/>
            </w:r>
            <w:r>
              <w:rPr>
                <w:rFonts w:eastAsia="MS MinNew Roman;Yu Gothic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* o tempo da parte técnica é uma estimativa que pode variar em função da rotina do laboratório de Anatomia Patológica e do número de funcionários disponíveis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o de Compromisso do Pesquisador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u,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  <w:i/>
          <w:sz w:val="22"/>
          <w:szCs w:val="22"/>
        </w:rPr>
        <w:t>nome do pesquisador</w:t>
      </w:r>
      <w:r>
        <w:rPr>
          <w:rFonts w:cs="Calibri Light" w:ascii="Calibri Light" w:hAnsi="Calibri Light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ciente das múltiplas etapas envolvidas na confecção e adequação do material do TMA, comprometo-me a entregar a relação dos pacientes e o respectivo número do bloco que será utilizado para a confecção do IMH/TMA no período 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     </w: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eses. Encontro-me ciente que meu atraso poderá inviabilizar a confecção do IMH/TMA e leitura do material até o término previsto da pesquisa, assumindo plena responsabilidade em relação a entrega do mesmo, e ônus pela não entrega no prazo previsto. Informo também ter ciência frente a necessidade de acompanhamento das múltiplas etapas, sendo responsável pelo gerenciamento do mesmo. Encontro-me ciente que são múltiplas etapas relacionadas à parte técnica e me responsabilizo coordenar a parte técnica relacionada ao presente estudo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u,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  <w:i/>
          <w:sz w:val="22"/>
          <w:szCs w:val="22"/>
        </w:rPr>
        <w:t>nome do patologista</w:t>
      </w:r>
      <w:r>
        <w:rPr>
          <w:rFonts w:cs="Calibri Light" w:ascii="Calibri Light" w:hAnsi="Calibri Light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e co-autor da presente pesquisa, ciente de estar envolvido no processo como um todo, comprometo-me no auxilio do estudo e leitura do material, respeitando prazos sob minha responsabilidade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rretos, *** de *** de 202*</w:t>
      </w:r>
    </w:p>
    <w:p>
      <w:pPr>
        <w:pStyle w:val="NormalWeb"/>
        <w:spacing w:lineRule="auto" w:line="4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4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</w:t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Presquisador Principal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</w:t>
      </w:r>
    </w:p>
    <w:p>
      <w:pPr>
        <w:pStyle w:val="NormalWeb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2"/>
          <w:szCs w:val="22"/>
        </w:rPr>
        <w:t>Patologista</w:t>
      </w:r>
      <w:r/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bookmarkStart w:id="22" w:name="_Hlk211391101"/>
    <w:bookmarkStart w:id="23" w:name="OLE_LINK3"/>
    <w:bookmarkStart w:id="24" w:name="OLE_LINK2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22"/>
    <w:bookmarkEnd w:id="23"/>
    <w:bookmarkEnd w:id="24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0:00Z</dcterms:created>
  <dc:creator>gisele</dc:creator>
  <dc:description/>
  <cp:keywords/>
  <dc:language>en-US</dc:language>
  <cp:lastModifiedBy>Mariana Tomazini</cp:lastModifiedBy>
  <cp:lastPrinted>2013-06-07T17:00:00Z</cp:lastPrinted>
  <dcterms:modified xsi:type="dcterms:W3CDTF">2025-02-28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