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sz w:val="28"/>
          <w:szCs w:val="28"/>
        </w:rPr>
        <w:t>SÚMULA CURRICULA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4"/>
        </w:rPr>
      </w:pPr>
      <w:r>
        <w:rPr>
          <w:rFonts w:cs="Calibri"/>
          <w:sz w:val="24"/>
        </w:rPr>
        <w:t>(limite de até 4 páginas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</w:rPr>
      </w:pPr>
      <w:r>
        <w:rPr>
          <w:rFonts w:cs="Calibri"/>
          <w:sz w:val="24"/>
        </w:rPr>
        <w:t>NOME: 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color w:val="A0A0A0"/>
          <w:sz w:val="28"/>
        </w:rPr>
      </w:pPr>
      <w:r>
        <w:rPr>
          <w:rFonts w:cs="Calibri"/>
          <w:color w:val="A0A0A0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color w:val="A0A0A0"/>
        </w:rPr>
      </w:pPr>
      <w:r>
        <w:rPr>
          <w:rFonts w:cs="Calibri"/>
          <w:color w:val="A0A0A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</w:rPr>
        <w:t>INFORMAÇÕES DA GRADUAÇ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Formação acadêmica (graduação):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Faculdade / Universidade: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Data da graduação:__/_____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Fez Iniciação Científica (IC): (  ) sim   (  ) 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eve bolsa de IC: (  ) sim, FAPESP   (  ) Sim, CNPq    (  ) Sim, HCB      (  ) Sim, outr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édia ponderada: 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</w:rPr>
        <w:t>INFORMAÇÕES DA PÓS-GRADUAÇ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Fez mestrado: (  ) sim   (  ) não    (  ) em andament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ograma de Pós-graduação: 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ata da Defesa: __/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eve bolsa: (  ) sim   (  ) 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e bolsista, qual fonte de fomento: (  ) sim, FAPESP   (  ) Sim, CNPq    (  ) Sim, HCB      (  ) Sim, outr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</w:rPr>
        <w:t>Realizou estágio no exterior: (  ) não   (  ) sim (descreva abaixo o local e as atividades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Fez doutorado: (  ) sim   (  ) não    (  ) em andament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ograma de Pós-graduação: 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ata da Defesa: __/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eve bolsa: (  ) sim   (  ) 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e bolsista, qual fonte de fomento: (  ) sim, FAPESP   (  ) Sim, CNPq    (  ) Sim, HCB      (  ) Sim, outr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</w:rPr>
        <w:t>Realizou estágio no exterior: (  ) não   (  ) sim (descreva abaixo o local e as atividades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rodução acadêmica advinda de sua tese ou dissertaçã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ATÉ CINCO RESULTADOS DE PESQUISA MAIS RELEVANTES (incluindo artigos, livros, capítulos de livros, apresentações em congressos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</w:rPr>
        <w:t xml:space="preserve">HISTÓRICO PROFISSIONAL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DISTINÇÕES ACADÊMICAS (premiações, títulos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INDICADORES QUANTITATIVOS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Número de publicações em periódicos com seletiva política editorial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Capítulos de livros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Quantidade de citações recebidas na literatura científica internacional, segundo Google Scholar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LINK IMPORTANTES</w:t>
      </w:r>
    </w:p>
    <w:p>
      <w:pPr>
        <w:pStyle w:val="NormalWeb"/>
        <w:shd w:fill="FFFFFF" w:val="clear"/>
        <w:spacing w:before="0" w:after="0"/>
        <w:rPr>
          <w:rStyle w:val="StrongEmphasis"/>
          <w:rFonts w:ascii="Calibri" w:hAnsi="Calibri" w:cs="Calibri"/>
          <w:color w:val="212529"/>
          <w:sz w:val="22"/>
          <w:szCs w:val="22"/>
        </w:rPr>
      </w:pPr>
      <w:r>
        <w:rPr>
          <w:rFonts w:cs="Calibri"/>
          <w:b/>
          <w:bCs/>
        </w:rPr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Calibri" w:ascii="Calibri" w:hAnsi="Calibri"/>
          <w:b w:val="false"/>
          <w:bCs w:val="false"/>
          <w:color w:val="212529"/>
          <w:sz w:val="22"/>
          <w:szCs w:val="22"/>
        </w:rPr>
        <w:t xml:space="preserve">MyCitations do Google acadêmico: 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Calibri" w:ascii="Calibri" w:hAnsi="Calibri"/>
          <w:b w:val="false"/>
          <w:bCs w:val="false"/>
          <w:color w:val="212529"/>
          <w:sz w:val="22"/>
          <w:szCs w:val="22"/>
        </w:rPr>
        <w:t xml:space="preserve">Lattes: </w:t>
      </w:r>
    </w:p>
    <w:p>
      <w:pPr>
        <w:pStyle w:val="NormalWeb"/>
        <w:shd w:fill="FFFFFF" w:val="clear"/>
        <w:spacing w:before="0" w:after="0"/>
        <w:rPr>
          <w:rStyle w:val="StrongEmphasis"/>
          <w:rFonts w:ascii="Roboto" w:hAnsi="Roboto" w:cs="Roboto"/>
          <w:color w:val="212529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Style w:val="StrongEmphasis"/>
          <w:rFonts w:ascii="Roboto" w:hAnsi="Roboto" w:cs="Calibri"/>
          <w:color w:val="212529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UTRAS INFORMAÇÕES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851" w:top="19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29210</wp:posOffset>
          </wp:positionH>
          <wp:positionV relativeFrom="paragraph">
            <wp:posOffset>-581025</wp:posOffset>
          </wp:positionV>
          <wp:extent cx="7613015" cy="10763885"/>
          <wp:effectExtent l="0" t="0" r="0" b="0"/>
          <wp:wrapNone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3015" cy="1076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eastAsia="Arial" w:cs="Arial" w:ascii="Arial" w:hAnsi="Arial"/>
        <w:bCs w:val="false"/>
        <w:sz w:val="14"/>
        <w:szCs w:val="14"/>
        <w:lang w:val="en-US" w:eastAsia="en-US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FF000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rodrigues">
    <w:name w:val="srodrigues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8:13:00Z</dcterms:created>
  <dc:creator>HP</dc:creator>
  <dc:description/>
  <cp:keywords/>
  <dc:language>en-US</dc:language>
  <cp:lastModifiedBy>Mariana Tomazini</cp:lastModifiedBy>
  <cp:lastPrinted>2022-08-10T09:04:00Z</cp:lastPrinted>
  <dcterms:modified xsi:type="dcterms:W3CDTF">2025-02-28T18:13:00Z</dcterms:modified>
  <cp:revision>2</cp:revision>
  <dc:subject/>
  <dc:title>REGIMENTO DO CURSO DE PÓS-GRADUAÇÃO STRICTO SENSO EM ONCOLOGIA DO HOSPITAL DO CÂNCER DE BARRETOS  FUNDAÇÃO PIO XII</dc:title>
</cp:coreProperties>
</file>